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286000" cy="626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552575" cy="390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30162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PI-ZP.271.39.2011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        Gietrzwałd, dnia 02.01.2012 r.</w:t>
      </w:r>
    </w:p>
    <w:p>
      <w:pPr>
        <w:pStyle w:val="Normal"/>
        <w:suppressAutoHyphens w:val="true"/>
        <w:rPr>
          <w:rFonts w:ascii="Sylfaen" w:hAnsi="Sylfaen" w:cs="Sylfaen"/>
          <w:b/>
          <w:b/>
          <w:bCs/>
          <w:color w:val="00000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najkorzystniejszej oferty</w:t>
      </w:r>
    </w:p>
    <w:p>
      <w:pPr>
        <w:pStyle w:val="Normal"/>
        <w:suppressAutoHyphens w:val="tru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900" w:hanging="900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 xml:space="preserve">Dotyczy: </w:t>
      </w:r>
      <w:r>
        <w:rPr>
          <w:bCs/>
          <w:color w:val="000000"/>
          <w:sz w:val="22"/>
          <w:szCs w:val="22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rStyle w:val="StrongEmphasis"/>
          <w:b w:val="false"/>
          <w:sz w:val="22"/>
          <w:szCs w:val="22"/>
          <w:u w:val="single"/>
        </w:rPr>
        <w:t>Budowę drogi gminnej Unieszewo-Barwiny realizowanej w ramach projektu p.n.: „Utworzenie strefy przedsiębiorczości w Barwinach wraz z budową infrastruktury drogowej i wodno-kanalizacyjnej”.</w:t>
      </w:r>
    </w:p>
    <w:p>
      <w:pPr>
        <w:pStyle w:val="Normal"/>
        <w:ind w:left="900" w:hanging="900"/>
        <w:rPr>
          <w:rStyle w:val="StrongEmphasis"/>
          <w:b w:val="false"/>
          <w:b w:val="false"/>
          <w:bCs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2"/>
          <w:szCs w:val="22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postępowaniu jako najkorzystniejszą wybrano ofertę Wykonawcy:</w:t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zedsiębiorstwo Robót Drogowo-Mostowych „OSTRADA” Sp. z o. o.</w:t>
      </w:r>
    </w:p>
    <w:p>
      <w:pPr>
        <w:pStyle w:val="Normal"/>
        <w:suppressAutoHyphens w:val="true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dres: 07-410 Ostrołęka, ul. Lokalna 2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zasadnienie wyboru: </w:t>
      </w:r>
      <w:r>
        <w:rPr>
          <w:bCs/>
          <w:color w:val="000000"/>
          <w:sz w:val="22"/>
          <w:szCs w:val="22"/>
        </w:rPr>
        <w:t>wybrany Wykonawca spełnia wymagane warunki. Oferta uzyskała największą liczbę punktów zgodnie z kryteriami oceny ofert w tym postępowaniu (cena 100%).</w:t>
      </w:r>
    </w:p>
    <w:p>
      <w:pPr>
        <w:pStyle w:val="Normal"/>
        <w:suppressAutoHyphens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176"/>
        <w:gridCol w:w="1386"/>
      </w:tblGrid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fer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a – 100%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sz w:val="16"/>
                <w:szCs w:val="16"/>
              </w:rPr>
              <w:t xml:space="preserve">Przedsiębiorstwo Inżynieryjne WARMEL S. C. Ewa Tylżanowska, Zbigniew Tylżanowski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dres: 10-603 Olsztyn, ul. Metalowa 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94.308,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3 pkt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Robót Drogowo-Mostowych „OSTRADA” Sp. z o. o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 07-410 Ostrołęka, ul. Lokalna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95.387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0 pkt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DiZ Sp. z o. o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 10-699 Olsztyn, ul. Jarocka 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235.808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 pkt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-DRÓG Gdańsk Sp. z o. 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 80-051 Gdańsk, ul. Sandomierska 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14.623,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9 pkt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mińsko-Mazurskie Przedsiębiorstwo Drogowe Sp. z o. o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dres: 11-041 Olsztyn, Gutkowo 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54.764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 pkt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Robót Drogowych i Usług Sprzętowo- Transportowych Sp. z o. o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 13-100 Nidzica, ul. Kolejowa 29 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03.241,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 pkt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ANSKA S. A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 01-518 Warszawa, ul. Gen. Józefa Zajączka 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76.768,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 pkt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Budowy Dróg, Mostów i Robót Inżynieryjnych „BUDROMOST” Sp. z o. o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dres: 14-100 Ostróda, Górka 3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72.539,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 pkt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dsiębiorstwo Drogowo-Mostowe S. A. 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dres:14-200 Iława, ul. Kard. St. Wyszyńskiego 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67.701,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pkt</w:t>
            </w:r>
          </w:p>
        </w:tc>
      </w:tr>
    </w:tbl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o wykonawcach którzy zostali wykluczeni z postępowania oraz o ofertach odrzuconych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Z postępowania o udzielenie zamówienia Zamawiający nie wykluczył żadnego Wykonawcy oraz nie odrzucił żadnej oferty.</w:t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Wójt Gminy Gietrzwałd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Mieczysław Ziółkowski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ge">
              <wp:posOffset>9472295</wp:posOffset>
            </wp:positionV>
            <wp:extent cx="571500" cy="54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9292590</wp:posOffset>
            </wp:positionV>
            <wp:extent cx="733425" cy="7143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7:00Z</dcterms:created>
  <dc:creator>03</dc:creator>
  <dc:description/>
  <cp:keywords/>
  <dc:language>en-US</dc:language>
  <cp:lastModifiedBy>.</cp:lastModifiedBy>
  <cp:lastPrinted>2011-07-14T14:21:00Z</cp:lastPrinted>
  <dcterms:modified xsi:type="dcterms:W3CDTF">2012-01-02T11:09:00Z</dcterms:modified>
  <cp:revision>5</cp:revision>
  <dc:subject/>
  <dc:title>26</dc:title>
</cp:coreProperties>
</file>